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нің оқу-әдістемелік қамтамасыздану картас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2987"/>
        <w:gridCol w:w="728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лықтың атауы мен авторы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. ҚазҰУ кітапханасындағы саны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00 жылдан кейінгі саны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заманғы когнитивтік психолог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лсо, Роберт Л. </w:t>
              <w:br/>
              <w:t>Когнитивная псих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Роберт Л. Солсо.- М.: Тривола, 2002.- 598, [2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личковский, Б. М. и др. </w:t>
              <w:br/>
              <w:t>Психология вос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[Учеб. пособие] / Б. М. и др. Величковский; Б. М. Величковский, В. П. Зинченко, А. Р. Лурия.- М.: Изд-во Моск. ун-та, 1973.- 246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ер Дж. «Когнитивная революция с исторической точки зрения» // Вопросы психологии, 2005, №6, с.104-10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инченко, Т.П. </w:t>
              <w:br/>
              <w:t>Память в экспериментальной и когнитивной псих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Татьяна Петровна Зинченко.- СПб.: Питер, 2002.- 320 с.- (Мастер психологии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ыготский, Л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/ Лев Семенович Выготский.- М.: ЭКСМО-Пресс, 2000.- 1036, [2] с.- (Мир психологии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ихомиров, О.К. </w:t>
              <w:br/>
              <w:t>Психология мыш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. пособие для студентов вузов / Олег Константинович Тихомиров; О. К. Тихомиров.- 2-е изд., стер.- М.: Академия, 2005.- 285, [1] с.- (Клас. учеб. кн.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ьюринг, А.М. </w:t>
              <w:br/>
              <w:t>Может ли машина мыслить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Общая и логическая теория автоматов / Алан М Тьюринг; С прил. ст. Дж. фон Неймана; Пер. с англ. Ю. А. Данилова.- Саратов: Изд. ГосУНЦ "Колледж", 1999.- 98, [2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ытушы                                                         </w:t>
        <w:tab/>
        <w:t xml:space="preserve">             </w:t>
        <w:tab/>
        <w:t xml:space="preserve"> Г.Н. Борбасо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иофизика, биомедицина және нейроғыл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сының меңгерушісі                                  </w:t>
        <w:tab/>
        <w:tab/>
        <w:t xml:space="preserve">  А.М. Кустуба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1:00Z</dcterms:created>
  <dc:creator>Beimar</dc:creator>
  <dc:description/>
  <cp:keywords/>
  <dc:language>en-US</dc:language>
  <cp:lastModifiedBy>user</cp:lastModifiedBy>
  <cp:lastPrinted>2012-11-03T12:25:00Z</cp:lastPrinted>
  <dcterms:modified xsi:type="dcterms:W3CDTF">2023-10-18T06:01:00Z</dcterms:modified>
  <cp:revision>2</cp:revision>
  <dc:subject/>
  <dc:title/>
</cp:coreProperties>
</file>